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 xml:space="preserve">О Т Ч Е 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2"/>
          <w:szCs w:val="32"/>
        </w:rPr>
        <w:t>за дейността на НЧ”Просвета – 1927г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. Юнак, общ. Аврен, обл . Варна за 202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четния доклад за дейността на Народно читалище “Просвета-1927” през 2022г е разработен на основание чл.26а,ал4 от Закона за народните читалища и Стандарта за  библиотечно-информационната дейност.Докладът има за цел да запознае членовете на общото събрание на читалището, кмета на община Аврен и Общински съвет – Аврен с дейността на читалището, с начина на изразходване на предоставените средства от държавния и общински 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анни за читалищ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италището в с.Юнак е създадено през 1927г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рой членове:5</w:t>
      </w:r>
      <w:r>
        <w:rPr>
          <w:sz w:val="32"/>
          <w:szCs w:val="32"/>
          <w:lang w:val="en-US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нижен фонд:3045б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бсидирана численост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игурен достъп до интернет от10  год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лизирани проекти за последните 5 години -0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з 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г настоятелството работи за постигане на целите поставени в програмата за развитие на читалището в следните направ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Създаване на благоприятна творческа среда за всички възрастови групи,ползващи услугит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Създаване на условия за  изява и развитие на творческите способности на младото 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Осигуряване на достъп до информация на населени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Запазване на местните и национални традиции и обичаи, фолклор и нравствени ц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Сътрудничество и партньорство с други читалища 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ЕЙНОСТ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ПО ОПИСАНИТЕ 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рганизационна и стопанск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читалищното  настоятелство се състои  от пет члена – председател –Руска Златинова и членове: Тодор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анова, Марийка Костова, Живка Стефанова и Добрин Мирче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оверителната комисия се състои от трима члена: Атанас Славов-председател, Захарина Маринова, Велико Томов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утвърден щат на читалището ½ бр. библиотекар-специалист,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 читалището  членуват 50  душ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астоятелството е провело през годината 4 засе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леновете на настоятелството се включват  в организацията на дейността му според възможностите 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рганизацията и провеждането на празници и мероприятия се обсъждат на заседания на настоятелството и се вземат решения за тяхното провеждане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като се спазват всички мерк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наложени заради пандем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ички направени разходи са обсъждани на заседания на настоятелството и за размерът им са вземани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сновни дейности на чита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.Библиотечна дейност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иблиотечен фонд: 3045 бр печатни издания, 40% от които са за деца и юноши/детско-юношеска художествена литература и ученическа помощна литература/,останалите 60% са художествена литература за възраст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роят на редовните читатели е 35, от които 14 са деца и юноши а останалите 25 са възрастни. Учениците проявяват по голям интерес към книгите, както художествена литература, така и такава свързана с учебния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Любителско творче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роят на децата, участващи в детски танцов състав намаля поради това , че голяма част от участниците  поотрастнаха и минаха в друга възрастова група..Въпреки това макар и малко на брой децата се включват в организираните мероприятия и чест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реализацията на програмите  се включваха освен подрастващите така и възрастни  членове на читалищет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ултурно-масова дейнос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 планираните 15 мероприятия в Културния календар на чита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съществените мероприятия бяха следнит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сец януари</w:t>
      </w:r>
      <w:r>
        <w:rPr>
          <w:sz w:val="32"/>
          <w:szCs w:val="32"/>
        </w:rPr>
        <w:t>:-21.01.“Бабин ден“ пресъздаване на традиция от с .Юн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На 19 февруари</w:t>
      </w:r>
      <w:r>
        <w:rPr>
          <w:sz w:val="32"/>
          <w:szCs w:val="32"/>
        </w:rPr>
        <w:t xml:space="preserve"> – Ден на Васил Левски за децата в ученическа възраст бе организиран ден на“ Дякона“-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ред читалището бяха изнесени тонколони и пуснат запис на рецитал  и пени за Васил Левски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есец март</w:t>
      </w:r>
      <w:r>
        <w:rPr>
          <w:sz w:val="32"/>
          <w:szCs w:val="32"/>
        </w:rPr>
        <w:t>- организирани бяха няколко праз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ърви март, раздадени бяха мартеници от Баба Марта на всички деца ,осигурени от читалището.                      Празник на самодееца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националния празник -3-ти март бе организирано тържество на открито пред читалищет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прил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 седмицата на детската книга се проведоха –викторина, четения и рецитал на любими произвед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й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 24 май пред читалището бе проведен</w:t>
      </w:r>
      <w:r>
        <w:rPr>
          <w:b/>
          <w:sz w:val="32"/>
          <w:szCs w:val="32"/>
        </w:rPr>
        <w:t xml:space="preserve">о </w:t>
      </w:r>
      <w:r>
        <w:rPr>
          <w:sz w:val="32"/>
          <w:szCs w:val="32"/>
        </w:rPr>
        <w:t xml:space="preserve"> тържест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случай Деня на българската писменост , просвета и култура.Раздадени бяха награди на отличницит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 юн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ърви юни –Ден на детето беше отбелязан със спортен            празник, конкурс за най-добра рисунка на асвал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тори юни- Деня на Ботев и загиналите за свободата на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България  се отбеляза с   рецитал и възрожденски песни.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септември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>-15.09.Изпращане на децата от селото в училищ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9-Празник на селото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ември-21.11.Ден на християнското семе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-22.12.-Тържество за Коледа и Нова година.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-24.12.Коледуване.</w:t>
      </w:r>
    </w:p>
    <w:p>
      <w:pPr>
        <w:pStyle w:val="Normal"/>
        <w:ind w:left="6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младото поколение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най младите, тези в ученическа възраст са най-редовните посетители на читалището- всеки присъствен ден на секрет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ват се с работа на компютър, занимателни и спортни игри.Много често търсят помощта на секретаря за намиране на материали в помощ на учебния материал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но техническа база: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талището осъществява своята дейност в много добра материална база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градата разполага със зала за събрания и мероприятия, голям кабинет в който работи секретаря и в който има възможност деца и възрастни да ползват компютърната техника; библиотека за библиотечния фонд, и две помещения за гримьорни, които могат да се съвместят за пенсионерски и младежки клуб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хническата обезпеченост на читалището е добра ,и се подържа се в добро състояние .</w:t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Председател на НЧ”Просвета -1927г-..........................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/Руска Велкова/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7:00Z</dcterms:created>
  <dc:creator>Kostov</dc:creator>
  <dc:description/>
  <cp:keywords/>
  <dc:language>en-US</dc:language>
  <cp:lastModifiedBy>user</cp:lastModifiedBy>
  <cp:lastPrinted>2022-04-12T13:52:00Z</cp:lastPrinted>
  <dcterms:modified xsi:type="dcterms:W3CDTF">2023-03-13T10:57:00Z</dcterms:modified>
  <cp:revision>2</cp:revision>
  <dc:subject/>
  <dc:title>О Т Ч Е Т</dc:title>
</cp:coreProperties>
</file>